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52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975" w:hRule="atLeast"/>
        </w:trPr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福建省佛教教职人员教职证登记统计表</w:t>
            </w:r>
          </w:p>
        </w:tc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单位盖章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案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住寺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别：佛教（汉传）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身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戒牒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具时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家时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俗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（市）区：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3:00Z</dcterms:created>
  <dc:creator>林青 清木</dc:creator>
  <dc:description/>
  <dc:language>en-US</dc:language>
  <cp:lastModifiedBy>林青 清木</cp:lastModifiedBy>
  <dcterms:modified xsi:type="dcterms:W3CDTF">2020-07-31T03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